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7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materiałów laboratoryjnych  z podziałem na zadania –</w:t>
      </w: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/>
      </w:pPr>
      <w:r>
        <w:rPr/>
        <w:t xml:space="preserve">CPV </w:t>
      </w:r>
      <w:r>
        <w:rPr>
          <w:rFonts w:cs="Arial" w:ascii="Arial" w:hAnsi="Arial"/>
        </w:rPr>
        <w:t>33793000-5 ; 38437000-7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  A</w:t>
      </w:r>
      <w:r>
        <w:rPr>
          <w:rFonts w:cs="Arial" w:ascii="Arial" w:hAnsi="Arial"/>
          <w:sz w:val="20"/>
        </w:rPr>
        <w:t xml:space="preserve">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>20 maja 2010. o wyrobach medycznych ( Dz. U  z 2010 nr. 107  poz. 679)</w:t>
      </w:r>
      <w:r>
        <w:rPr>
          <w:rFonts w:cs="Arial" w:ascii="Arial" w:hAnsi="Arial"/>
          <w:sz w:val="20"/>
        </w:rPr>
        <w:t xml:space="preserve"> 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8 Oświadczenie że oferowany asortyment posiada wszelkie wymagane prawem atesty, deklaracje zgodności , świadectwa CE dopuszczające do obrotu oraz aktualne świadectwa na oferowane produkty dostępne na każde wezwanie Zamawiającego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Beata Walczak –</w:t>
        <w:tab/>
        <w:tab/>
        <w:t>tel 016 649 15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 materiałów laboratoryjnych z podziałem na zadania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3.05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3.05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cztere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5.05.2012  r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materiałów laboratoryjnych  z podziałem na zada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Załącznik nr 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1 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teriały laboratoryjne  -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095"/>
        <w:gridCol w:w="1276"/>
        <w:gridCol w:w="1275"/>
        <w:gridCol w:w="1134"/>
        <w:gridCol w:w="1276"/>
        <w:gridCol w:w="1630"/>
        <w:gridCol w:w="1630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 nr.katalogowy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pilary do gazometrii 100 µl z hep Na+ do aparatu Rapied-Lab 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do moczu z nakrętką kolorową a` 100-120 m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ńcówki do pipet automatycznych typu –ml Pette-F a 200µl  szczelne , dopasowane do używanych pipet bez zarysowań , gładkie zakończenie typu glison, </w:t>
            </w:r>
            <w:r>
              <w:rPr>
                <w:rFonts w:cs="Arial" w:ascii="Arial" w:hAnsi="Arial"/>
                <w:b/>
                <w:sz w:val="22"/>
                <w:szCs w:val="22"/>
              </w:rPr>
              <w:t>klasy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ńcówki do pipet automatycznych typu –ml Pette-F a 1000µl - l  szczelne , dopasowane do używanych pipet bez zarysowań , gładkie zakończenie typu eppendorf, </w:t>
            </w:r>
            <w:r>
              <w:rPr>
                <w:rFonts w:cs="Arial" w:ascii="Arial" w:hAnsi="Arial"/>
                <w:b/>
                <w:sz w:val="22"/>
                <w:szCs w:val="22"/>
              </w:rPr>
              <w:t>klasy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do pipet automatycznych  –a 5000 µl- l  szczelne , dopasowane do używanych pipet bez zarysowań , gładkie zakończenie typu eppendor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klasy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kiełka nakrywkowe 24x24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kiełka podstawowe do mikrosko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ełka podstawowe do mikroskopów  26 x 76 mm zmatowione, cięte krawędzie – do cyt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yczki do kapilar do gazometrii poj 100 µ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kału z łopa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plastikowe 7 ml z kork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szklane chemiczne 16x15x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szklane stożkowe, wirówkowe 16x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szklane okrągłodenne 16x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eszadełka do kap. do gazom. o poj 100 µ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kłuwacze do palca 1,8 mm dla dzieci typu Medlance , grzyb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ki Pasteura 3 ml z podz. o dł.ok. 14-16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żyki sterylne do nakłuć palca typu Huida, lub Marienf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jemnik  plexi (30x26x30) na sprzęt jednoraz. (końców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jemnik  plexi (15x26x30) na sprzęt jednoraz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o zmiennej objętości od 20-200 µl typu Ml-P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50 µl typu Ml-P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100 µl typu Ml-P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200 µl typu Ml-P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500 µl typu Ml-P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1000 µl typu Ml-P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5000 µl typu Ml-P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do stat-Fax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robówek ǿ 12 mm ; 2-4 rzę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robówek ǿ 16 – 20  mm ; 2-4 rzę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lby szklane okragłodenne poj. 1 l, jednomiarowe z długą wąską szyjką z płaskim d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uwety pomiarowe do Ep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Technicona  a 0,5 ml op. a 100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Technicona  a 0,25 ml op. a 100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Technicona  2,0 ml op. a 100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typu Ependorfa o poj. 1,5 ml stożkowe, bezbar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krometoda do hematologii a 200 µ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a automatyczna z wydmuchem o zmiennej pojemności 1000-5000 µl typu Ml-P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a automatyczna z wyrzutnikiem i wydmuchem o zmiennej objętości od 100-1000 µl typu Ml-P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a automatyczna z wyrzutnikiem i wydmuchem o zmiennej objętości od 10-100 µl typu Ml-P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ubki sterylne jednorazowego użytku 100-120 µ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zy bakteriologiczne , kalibrowane metalowe: EB-K- 5, średnica ø 0,6 objętość 0,01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ipet automatycznych, stojący na 4 pip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ipet automatycznych stojący na 4 pip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jemniki na dobową zbiórkę moczu z podziałką i nakrętką o poj. 2,5 l do 3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erylne wymazówki z tworzywa sztucznego o dl 150 mm z wacikiem bawełnianym pakowane indywidual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erylne wymazówki z tworzywa sztucznego o dl 150 mm z wacikiem wiskozowym i podłożem transportowym w probówce - pakowane indywidual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erylne plastikowe probówki z korkiem o pojemności ok. 6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. 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. 1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 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.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. 600 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. 8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lewki szklane o poj. 1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ylindry o poj  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ylindry o poj 1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na 10 probówek o śr. 16 mm 1- rze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ikrokońcówki typu crystal o poj      od 0,5 µl do 10 µ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talowe korki o średnicy 15 – 16 mm , wysokości ok. 32 mm na probówki szkl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Tekstpodstawowy2"/>
        <w:rPr/>
      </w:pPr>
      <w:r>
        <w:rPr/>
        <w:t>Obowiązek dołączenia do oferty  przetargowej próbek do testowania ilości po 10 szt. z pozycji nr: 3,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teriały laboratoryjne  -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1559"/>
        <w:gridCol w:w="1843"/>
        <w:gridCol w:w="1559"/>
        <w:gridCol w:w="1630"/>
        <w:gridCol w:w="1630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 nr.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i  z polistyrem (dno przejrzyste bez napisów i nadruków  Ø10-11x70-100  o pj. 4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łuwacze do wężyków z krwią od dawców do badań serolog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  <w:szCs w:val="22"/>
        </w:rPr>
        <w:t>Zadanie nr 3</w:t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jemniki na próbki anatomiczne -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134"/>
        <w:gridCol w:w="1843"/>
        <w:gridCol w:w="1701"/>
        <w:gridCol w:w="1276"/>
        <w:gridCol w:w="1701"/>
        <w:gridCol w:w="1559"/>
      </w:tblGrid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 i nr. katalogow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250-3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500 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10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25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5000 ml z zamknięciem hermetycznym na wc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materiałów laboratoryjnych  z podziałem na zada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1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ab/>
        <w:tab/>
        <w:tab/>
        <w:tab/>
        <w:t>Załącznik nr.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 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.2012 w Przeworsku pomiędzy :</w:t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  materiały laboratoryjne opisane w  formularzach cenowych stanowiących załącznik  do niniejszej umowy, zwane w dalszej części  umowy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7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ind w:left="345" w:hanging="345"/>
        <w:jc w:val="both"/>
        <w:rPr/>
      </w:pPr>
      <w:r>
        <w:rPr>
          <w:rFonts w:cs="Arial" w:ascii="Arial" w:hAnsi="Arial"/>
        </w:rPr>
        <w:t>5.  Do każdej dostarczonej partii towaru WYKONAWCA dołączy  fakturę VAT + kopia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 miesięcy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płacić WYKONAWCY należną cenę stanowiącą iloczyn ceny jednostkowej brutto wg   załącznika nr 1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YKONAWCA zobowiązany jest w terminie do 14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bez wiedzy Zamawiającego nie może dokonać przelewu wierzytel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mowa zostaje zawarta na czas określony do dnia ……..2013 r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w w:val="99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 Znak Znak2"/>
    <w:basedOn w:val="Domylnaczcionkaakapitu"/>
    <w:qFormat/>
    <w:rPr>
      <w:rFonts w:ascii="Tahoma" w:hAnsi="Tahoma" w:cs="Tahoma"/>
      <w:b/>
      <w:sz w:val="21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4-03T10:51:00Z</cp:lastPrinted>
  <dcterms:modified xsi:type="dcterms:W3CDTF">2012-05-15T09:33:00Z</dcterms:modified>
  <cp:revision>409</cp:revision>
  <dc:subject/>
  <dc:title>Samodzielny Publiczny Zakład Opieki Zdrowotnej w Przeworsku</dc:title>
</cp:coreProperties>
</file>